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2405</wp:posOffset>
            </wp:positionH>
            <wp:positionV relativeFrom="paragraph">
              <wp:posOffset>-217170</wp:posOffset>
            </wp:positionV>
            <wp:extent cx="16383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CHESTERFIELD BOROUGH COUNC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ICE LIST AND REQUEST FOR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  <w:u w:val="single"/>
        </w:rPr>
        <w:t>FOR INDIVIDUAL CON29 REQUIRED ENQUIRIES (2016 Edition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from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pril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To:</w:t>
      </w:r>
      <w:r>
        <w:rPr>
          <w:rFonts w:cs="Arial" w:ascii="Arial" w:hAnsi="Arial"/>
          <w:sz w:val="24"/>
          <w:szCs w:val="24"/>
        </w:rPr>
        <w:t xml:space="preserve">  Chesterfield Borough Council, Land Charges Section, Legal Services,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Town Hall, Rose Hill, Chesterfield, S40 1LP  (Tel: 01246 34530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544"/>
      </w:tblGrid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Fro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 Number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dress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ax Number: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mail: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: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ADDRESS OF THE LAND/PROPER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239395</wp:posOffset>
                </wp:positionV>
                <wp:extent cx="5609590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8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Note:  A plan must be attached and clearly show the boundaries of the propert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lease indicate which data is required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(the Total Prices listed include 20%VAT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eastAsia="Arial"/>
        </w:rPr>
        <w:t xml:space="preserve">                 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506"/>
        <w:gridCol w:w="3969"/>
        <w:gridCol w:w="1920"/>
        <w:gridCol w:w="130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ert 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quiry Numbe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ead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ice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Price 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0_3137560931"/>
            <w:bookmarkStart w:id="1" w:name="__Fieldmark__0_3137560931"/>
            <w:bookmarkEnd w:id="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 (a) to (i)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ning Applications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5.00 plus VAT at 20% ( £1.00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6.0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1_3137560931"/>
            <w:bookmarkStart w:id="3" w:name="__Fieldmark__1_3137560931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1 (j) to (l)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ilding Regulations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£3.40 plus VAT at 20% (£ 0.68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4.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2_3137560931"/>
            <w:bookmarkStart w:id="5" w:name="__Fieldmark__2_3137560931"/>
            <w:bookmarkEnd w:id="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2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anning Designations &amp; Proposals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80 plus VAT at 20% ( £0.1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3_3137560931"/>
            <w:bookmarkStart w:id="7" w:name="__Fieldmark__3_3137560931"/>
            <w:bookmarkEnd w:id="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oads and Public Rights of Way         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note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4_3137560931"/>
            <w:bookmarkStart w:id="9" w:name="__Fieldmark__4_3137560931"/>
            <w:bookmarkEnd w:id="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1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nd Required for Public Purposes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£1.10 plus VAT at 20% ( £0.2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5_3137560931"/>
            <w:bookmarkStart w:id="11" w:name="__Fieldmark__5_3137560931"/>
            <w:bookmarkEnd w:id="1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2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 to be Acquired for Road Works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note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2" w:name="__Fieldmark__6_3137560931"/>
            <w:bookmarkStart w:id="13" w:name="__Fieldmark__6_3137560931"/>
            <w:bookmarkEnd w:id="1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3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rainage Matters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£0.80 plus VAT at 20% ( £0.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4" w:name="__Fieldmark__7_3137560931"/>
            <w:bookmarkStart w:id="15" w:name="__Fieldmark__7_3137560931"/>
            <w:bookmarkEnd w:id="1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4 (a) to (f)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arby Road Schemes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e note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6" w:name="__Fieldmark__8_3137560931"/>
            <w:bookmarkStart w:id="17" w:name="__Fieldmark__8_3137560931"/>
            <w:bookmarkEnd w:id="1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5 (a) to (b)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arby Railway Schemes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£0.30 plus VAT at 20% ( £0.0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3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8" w:name="__Fieldmark__9_3137560931"/>
            <w:bookmarkStart w:id="19" w:name="__Fieldmark__9_3137560931"/>
            <w:bookmarkEnd w:id="1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6 (a) to (l)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ffic Schemes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ee note*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0" w:name="__Fieldmark__10_3137560931"/>
            <w:bookmarkStart w:id="21" w:name="__Fieldmark__10_3137560931"/>
            <w:bookmarkEnd w:id="2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7 (a) to (g)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standing Notices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£2.20 plus VAT at 20% ( £0.4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.6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2" w:name="__Fieldmark__11_3137560931"/>
            <w:bookmarkStart w:id="23" w:name="__Fieldmark__11_3137560931"/>
            <w:bookmarkEnd w:id="2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8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travention of Building Regulations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20 plus VAT at 20% ( £0.2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4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4" w:name="__Fieldmark__12_3137560931"/>
            <w:bookmarkStart w:id="25" w:name="__Fieldmark__12_3137560931"/>
            <w:bookmarkEnd w:id="2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 (a) to (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tices, Orders, etc, under Planning Acts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£1.10 plus VAT at 20% ( £0.2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6" w:name="__Fieldmark__13_3137560931"/>
            <w:bookmarkStart w:id="27" w:name="__Fieldmark__13_3137560931"/>
            <w:bookmarkEnd w:id="2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 (a) to (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ty Infrastructure Lev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80 plus VAT at 20% ( £0.1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8" w:name="__Fieldmark__14_3137560931"/>
            <w:bookmarkStart w:id="29" w:name="__Fieldmark__14_3137560931"/>
            <w:bookmarkEnd w:id="29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rvation Area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10 plus VAT at 20% ( £0.22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3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0" w:name="__Fieldmark__15_3137560931"/>
            <w:bookmarkStart w:id="31" w:name="__Fieldmark__15_3137560931"/>
            <w:bookmarkEnd w:id="31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2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mpulsory Purchase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1.90 plus VAT at 20% ( £0.38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.2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2" w:name="__Fieldmark__16_3137560931"/>
            <w:bookmarkStart w:id="33" w:name="__Fieldmark__16_3137560931"/>
            <w:bookmarkEnd w:id="3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3(a) to (c)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aminated Land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.40 plus VAT at 20% (£0.48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2.88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4" w:name="__Fieldmark__17_3137560931"/>
            <w:bookmarkStart w:id="35" w:name="__Fieldmark__17_3137560931"/>
            <w:bookmarkEnd w:id="35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14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on Gas                                  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80 plus VAT at 20% ( £0.1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6" w:name="__Fieldmark__18_3137560931"/>
            <w:bookmarkStart w:id="37" w:name="__Fieldmark__18_3137560931"/>
            <w:bookmarkEnd w:id="37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5 (a) to (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ts of Community Val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80 plus VAT at 20% ( £0.1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0.96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charg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Please Note:</w:t>
      </w:r>
      <w:r>
        <w:rPr>
          <w:rFonts w:cs="Arial" w:ascii="Arial" w:hAnsi="Arial"/>
          <w:sz w:val="24"/>
          <w:szCs w:val="24"/>
        </w:rPr>
        <w:t xml:space="preserve">  Highways Enquiries [2 (a-d), 3.2, 3.4 (a-f), 3.5, 3.6 (a-l), 3.7(e), 3.11], are only available as a complete package, priced at £63.33 plus VAT at 20% total </w:t>
      </w:r>
      <w:r>
        <w:rPr>
          <w:rFonts w:cs="Arial" w:ascii="Arial" w:hAnsi="Arial"/>
          <w:b/>
          <w:sz w:val="24"/>
          <w:szCs w:val="24"/>
        </w:rPr>
        <w:t>£76.00</w:t>
      </w:r>
      <w:r>
        <w:rPr>
          <w:rFonts w:cs="Arial" w:ascii="Arial" w:hAnsi="Arial"/>
          <w:sz w:val="24"/>
          <w:szCs w:val="24"/>
        </w:rPr>
        <w:t xml:space="preserve">) if requested direct from Derbyshire County Council, and £70.00 plus VAT at 20% total </w:t>
      </w:r>
      <w:r>
        <w:rPr>
          <w:rFonts w:cs="Arial" w:ascii="Arial" w:hAnsi="Arial"/>
          <w:b/>
          <w:sz w:val="24"/>
          <w:szCs w:val="24"/>
        </w:rPr>
        <w:t>£84.00</w:t>
      </w:r>
      <w:r>
        <w:rPr>
          <w:rFonts w:cs="Arial" w:ascii="Arial" w:hAnsi="Arial"/>
          <w:sz w:val="24"/>
          <w:szCs w:val="24"/>
        </w:rPr>
        <w:t xml:space="preserve"> if requested via Local Land Charg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request the information indicated above from Chesterfield Borough Council and 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ave paid the total charge of £ …………………… by cash/che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 ………………………………….                 Date …………………….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47:00Z</dcterms:created>
  <dc:creator>lines</dc:creator>
  <dc:description/>
  <cp:keywords/>
  <dc:language>en-US</dc:language>
  <cp:lastModifiedBy>Lisa Fretwell</cp:lastModifiedBy>
  <cp:lastPrinted>2009-03-30T12:11:00Z</cp:lastPrinted>
  <dcterms:modified xsi:type="dcterms:W3CDTF">2023-03-06T14:45:00Z</dcterms:modified>
  <cp:revision>3</cp:revision>
  <dc:subject/>
  <dc:title>CHESTERFIELD BOROUGH COUNCIL</dc:title>
</cp:coreProperties>
</file>